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b/>
          <w:sz w:val="28"/>
        </w:rPr>
        <w:t>200104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</w:rPr>
        <w:t>11</w:t>
      </w:r>
      <w:r>
        <w:rPr>
          <w:b/>
          <w:sz w:val="28"/>
        </w:rPr>
        <w:t>4</w:t>
      </w:r>
      <w:r>
        <w:rPr>
          <w:b/>
          <w:sz w:val="28"/>
        </w:rPr>
        <w:t>期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01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</w:t>
      </w:r>
    </w:p>
    <w:p>
      <w:pPr>
        <w:pStyle w:val="Normal"/>
        <w:tabs>
          <w:tab w:val="clear" w:pos="425"/>
          <w:tab w:val="left" w:pos="735" w:leader="none"/>
        </w:tabs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中国科学院乌鲁木齐天文站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走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进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新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天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地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记乌鲁木齐天文科技服务有限公司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/>
          <w:sz w:val="28"/>
        </w:rPr>
        <w:t>乌鲁木齐天文科技服务有限公司”作为我站科研后勤服务社会化改革的产物已成立两个月了，两个月来公司运作如何？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首先，公司员工的思想意识转变了，心态平稳了。公司刚成立时，作为原站职工进入公司工作，有些人的思想一时没转变过来，觉得自己是站上改革的“牺牲品”，失落感很强，情绪不高，非常留恋原来的“科学院职工”身份。经过反复的政策宣传和一段时间思想、工作的交流，特别是天文站在公司办完所有手续，按《公司法》，在责、权、利明晰的前提下与公司签定了服务合同，将第一笔服务费按合同额拨入公司的帐户后，员工的思想开朗了，公司的工作也正常开展起来。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公司领导首先从统一思想着手，树立“为科研工作服务，科研工作是一切工作的重中之重”的意识，努力争创精品服务。他们对职工内部进行了人员调整，对各部门的工作进行了重新分工，充分调动员工的潜能，在降低人工成本的同时，又提高了工作效率和服务质量。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我站市内的大本营是花园式的单位，今年服务公司及时安排绿化工作，园丁工作到位，全院已是一片绿茵。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春季的南山观测站，冰雪融化，洪水也随之而来。冰冷的雪水夹杂着</w:t>
      </w:r>
    </w:p>
    <w:p>
      <w:pPr>
        <w:pStyle w:val="Normal"/>
        <w:rPr>
          <w:rFonts w:ascii="宋体" w:hAnsi="宋体"/>
          <w:sz w:val="28"/>
        </w:rPr>
      </w:pPr>
      <w:r>
        <w:rPr>
          <w:rFonts w:eastAsia="仿宋_GB2312"/>
          <w:sz w:val="28"/>
          <w:u w:val="single"/>
        </w:rPr>
        <w:t>中国科学院乌鲁木齐天文站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  <w:u w:val="single"/>
        </w:rPr>
        <w:t>新天通讯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泥土顺势而下，威胁着南山站专用公路的安全，公司员工不怕困难，想方设法将洪水安全引入安全地带，确保科研工作的正常进行。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南山观测站地处离乌鲁木齐市</w:t>
      </w:r>
      <w:r>
        <w:rPr>
          <w:rFonts w:ascii="宋体" w:hAnsi="宋体"/>
          <w:sz w:val="28"/>
        </w:rPr>
        <w:t>70</w:t>
      </w:r>
      <w:r>
        <w:rPr>
          <w:rFonts w:ascii="宋体" w:hAnsi="宋体"/>
          <w:sz w:val="28"/>
        </w:rPr>
        <w:t>公里外的天山牧场，这里人烟稀少，生活非常不便。科研人员在这里生活质量的好坏，直接影响着科研工作的质量。作为科学院天文口的重点实验室，能否创造一个拴心留人的工作、生活环境，关键要看后勤生活服务的质量是否能满足科研人员的要求。公司员工克服各种困难，尽职尽责，职工食堂的伙食，花样品种不断翻新；经过精心布置的新公寓，使科研人员又有了一个温馨舒适的“家”；南山及站本部的绿化、卫生井井有条，他们还清洗了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年没有用的无塔压力水罐系统，使基地有了备用水池。消防、治安责任到人，没出现纰漏，通过以上工作，服务质量得到提高。科研人员普遍感到，现在的后勤服务有了较大改观。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在做好服务的同时，公司组织有关人员还参加了“消防法”、“水法”的学习，以此提高员工的素质。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通过公司领导和天文站共同积极有成效的工作，我站服务系统的改革已初见成效。我们衷心希望“乌鲁木齐天文科技服务有限公司”能在市场竞争中站稳脚跟，努力发展，走进一个新天地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eastAsia="仿宋_GB2312"/>
          <w:b/>
          <w:b/>
          <w:sz w:val="44"/>
          <w:bdr w:val="single" w:sz="4" w:space="0" w:color="000000"/>
        </w:rPr>
      </w:pPr>
      <w:r>
        <w:rPr>
          <w:rFonts w:eastAsia="仿宋_GB2312"/>
          <w:b/>
          <w:sz w:val="44"/>
          <w:bdr w:val="single" w:sz="4" w:space="0" w:color="000000"/>
        </w:rPr>
        <w:t>简讯</w:t>
      </w:r>
    </w:p>
    <w:p>
      <w:pPr>
        <w:pStyle w:val="Normal"/>
        <w:ind w:firstLine="630"/>
        <w:rPr>
          <w:rFonts w:ascii="宋体" w:hAnsi="宋体" w:eastAsia="仿宋_GB2312"/>
          <w:b/>
          <w:b/>
          <w:sz w:val="28"/>
          <w:bdr w:val="single" w:sz="4" w:space="0" w:color="000000"/>
        </w:rPr>
      </w:pPr>
      <w:r>
        <w:rPr>
          <w:rFonts w:eastAsia="仿宋_GB2312" w:ascii="宋体" w:hAnsi="宋体"/>
          <w:b/>
          <w:sz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ind w:left="0" w:firstLine="570"/>
        <w:rPr>
          <w:sz w:val="28"/>
        </w:rPr>
      </w:pPr>
      <w:r>
        <w:rPr>
          <w:sz w:val="28"/>
        </w:rPr>
        <w:t>中德马普射电天文合作伙伴小组经中国科学院批准在北京成立。我站张洪波、陈卯蒸等作为小组成员将承担</w:t>
      </w:r>
      <w:r>
        <w:rPr>
          <w:sz w:val="28"/>
        </w:rPr>
        <w:t>6cm</w:t>
      </w:r>
      <w:r>
        <w:rPr>
          <w:sz w:val="28"/>
        </w:rPr>
        <w:t>接收机等仪器改造工作，并在</w:t>
      </w:r>
    </w:p>
    <w:p>
      <w:pPr>
        <w:pStyle w:val="Normal"/>
        <w:rPr>
          <w:rFonts w:ascii="宋体" w:hAnsi="宋体"/>
          <w:sz w:val="28"/>
        </w:rPr>
      </w:pPr>
      <w:r>
        <w:rPr>
          <w:rFonts w:eastAsia="仿宋_GB2312"/>
          <w:sz w:val="28"/>
          <w:u w:val="single"/>
        </w:rPr>
        <w:t>中国科学院乌鲁木齐天文站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  <w:u w:val="single"/>
        </w:rPr>
        <w:t>新天通讯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银道面巡天”中承担观测。现我站张洪波已按计划赴德国开展工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ind w:left="0" w:firstLine="570"/>
        <w:rPr>
          <w:sz w:val="28"/>
        </w:rPr>
      </w:pPr>
      <w:r>
        <w:rPr>
          <w:sz w:val="28"/>
        </w:rPr>
        <w:t>应德国</w:t>
      </w:r>
      <w:r>
        <w:rPr>
          <w:sz w:val="28"/>
        </w:rPr>
        <w:t>Wettzell</w:t>
      </w:r>
      <w:r>
        <w:rPr>
          <w:sz w:val="28"/>
        </w:rPr>
        <w:t>国家大地测量应用研究所</w:t>
      </w:r>
      <w:r>
        <w:rPr>
          <w:sz w:val="28"/>
        </w:rPr>
        <w:t>Wolfgang  Schluter</w:t>
      </w:r>
      <w:r>
        <w:rPr>
          <w:sz w:val="28"/>
        </w:rPr>
        <w:t>所长的邀请，我站张晋站长和张洪波副站长于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——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访问了</w:t>
      </w:r>
      <w:r>
        <w:rPr>
          <w:sz w:val="28"/>
        </w:rPr>
        <w:t>Wettzell</w:t>
      </w:r>
      <w:r>
        <w:rPr>
          <w:sz w:val="28"/>
        </w:rPr>
        <w:t>站，双方就今后的合作进行了广泛的交流，访问取得了圆满成功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ind w:left="0" w:firstLine="570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五一”节前夕，在新疆分院举行的分院系统职工运动会上，我站取得了好成绩。在“爬红山”竞赛项目中，我站有七名职工分别进入了青年男子组、青年女子组、中年男子组、老年男子组的前八名（各组取前十名），其中邵明辉同志荣获了老年男子组第一名。这些成绩的取得，表明我站在贯彻执行“全民健身计划纲要”、丰富职工文化生活、推动群众性体育活动的道路上又迈出了坚定的步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本期责任编辑：刘  云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155" w:right="1196" w:gutter="0" w:header="0" w:top="868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55"/>
        </w:tabs>
        <w:ind w:left="855" w:hanging="28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08:00Z</dcterms:created>
  <dc:creator>王梅芳</dc:creator>
  <dc:description/>
  <dc:language>en-US</dc:language>
  <cp:lastModifiedBy>王梅芳</cp:lastModifiedBy>
  <cp:lastPrinted>2001-05-21T12:42:00Z</cp:lastPrinted>
  <dcterms:modified xsi:type="dcterms:W3CDTF">2001-06-29T10:08:00Z</dcterms:modified>
  <cp:revision>2</cp:revision>
  <dc:subject/>
  <dc:title>                                        200104</dc:title>
</cp:coreProperties>
</file>