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新疆天文台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毕业研究生预答辩考核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5"/>
        <w:gridCol w:w="1965"/>
        <w:gridCol w:w="265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位级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预答辩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题目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6" w:hRule="atLeast"/>
          <w:cantSplit w:val="true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学位论文进展情况</w:t>
            </w:r>
            <w:r>
              <w:rPr/>
              <w:t>（包括论文题目，主要内容，已取得阶段性成果，已发表、待发表学术论文，存在的问题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答辩内容摘要</w:t>
            </w:r>
            <w:r>
              <w:rPr/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答辩小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预答辩小组成员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12:00Z</dcterms:created>
  <dc:creator>caizhengrong</dc:creator>
  <dc:description/>
  <cp:keywords/>
  <dc:language>en-US</dc:language>
  <cp:lastModifiedBy>unknown</cp:lastModifiedBy>
  <cp:lastPrinted>2003-11-26T09:06:00Z</cp:lastPrinted>
  <dcterms:modified xsi:type="dcterms:W3CDTF">2012-01-19T07:45:00Z</dcterms:modified>
  <cp:revision>12</cp:revision>
  <dc:subject/>
  <dc:title>研究生院（本部）研究生学位论文开题报告考核表</dc:title>
</cp:coreProperties>
</file>