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科学院新疆天文台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年研究生考生思想政治审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29"/>
        <w:gridCol w:w="1686"/>
        <w:gridCol w:w="2655"/>
        <w:gridCol w:w="1945"/>
      </w:tblGrid>
      <w:tr>
        <w:trPr>
          <w:trHeight w:val="51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日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出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Email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上有无问题、有无违法违纪行为？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系亲属和主要社会关系有无重大问题？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何时何地受过何种奖励或处分？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1353" w:hRule="atLeast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思想政治表现自述（本人政治、思想、工作表现，本人及家庭成员是否参加过法轮功等邪教组织，对法轮功等邪教组织的态度，是否参加过非法组织或活动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  <w:p>
            <w:pPr>
              <w:pStyle w:val="Normal"/>
              <w:spacing w:lineRule="atLeast" w:line="0"/>
              <w:ind w:firstLine="7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597" w:hRule="atLeast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/>
              <w:t>考生所在单位政审意见</w:t>
            </w:r>
            <w:r>
              <w:rPr>
                <w:rFonts w:ascii="宋体;SimSun" w:hAnsi="宋体;SimSun" w:cs="宋体;SimSun"/>
              </w:rPr>
              <w:t>（包括政治态度、思想表现、道德品质、遵纪守法、工作学习态度、业务能力、是否参加过法轮功等邪教组织的活动等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部门负责人签字：                         公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tLeast" w:line="0"/>
        <w:rPr/>
      </w:pPr>
      <w:r>
        <w:rPr/>
        <w:t>注：本表请用钢笔或签字笔填写，应届生考生由所在高校院系填写并加盖院系党总支的公章，往届生考生由所在单位人事部门或档案保管单位填写并加盖公章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56:00Z</dcterms:created>
  <dc:creator>沈程程</dc:creator>
  <dc:description/>
  <cp:keywords/>
  <dc:language>en-US</dc:language>
  <cp:lastModifiedBy>刘爱霞</cp:lastModifiedBy>
  <dcterms:modified xsi:type="dcterms:W3CDTF">2018-10-29T05:27:00Z</dcterms:modified>
  <cp:revision>17</cp:revision>
  <dc:subject/>
  <dc:title/>
</cp:coreProperties>
</file>