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天文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课题（项目）中期考核保密情况备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977"/>
        <w:gridCol w:w="1701"/>
        <w:gridCol w:w="2332"/>
      </w:tblGrid>
      <w:tr>
        <w:trPr>
          <w:trHeight w:val="851" w:hRule="exac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攻读学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exact"/>
          <w:cantSplit w:val="true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（项目）名称</w:t>
            </w:r>
          </w:p>
        </w:tc>
        <w:tc>
          <w:tcPr>
            <w:tcW w:w="7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24"/>
              </w:rPr>
            </w:pPr>
            <w:r>
              <w:rPr>
                <w:rFonts w:cs="宋体;SimSun"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23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情况</w:t>
            </w:r>
          </w:p>
        </w:tc>
        <w:tc>
          <w:tcPr>
            <w:tcW w:w="7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在下列相应选项中划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若属保密的，请在下栏附保密说明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3185</wp:posOffset>
                      </wp:positionV>
                      <wp:extent cx="108585" cy="1155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6.55pt;width:8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92710</wp:posOffset>
                      </wp:positionV>
                      <wp:extent cx="108585" cy="1155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5pt;margin-top:7.3pt;width:8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83185</wp:posOffset>
                      </wp:positionV>
                      <wp:extent cx="108585" cy="1155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55pt;margin-top:6.55pt;width:8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83185</wp:posOffset>
                      </wp:positionV>
                      <wp:extent cx="10858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5pt;margin-top:6.55pt;width:8.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不保密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内部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秘密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机密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23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保密说明：</w:t>
            </w:r>
          </w:p>
        </w:tc>
      </w:tr>
      <w:tr>
        <w:trPr>
          <w:trHeight w:val="2241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8:00Z</dcterms:created>
  <dc:creator>unknown</dc:creator>
  <dc:description/>
  <cp:keywords/>
  <dc:language>en-US</dc:language>
  <cp:lastModifiedBy>unknown</cp:lastModifiedBy>
  <cp:lastPrinted>2011-05-16T16:51:00Z</cp:lastPrinted>
  <dcterms:modified xsi:type="dcterms:W3CDTF">2011-06-30T04:09:00Z</dcterms:modified>
  <cp:revision>10</cp:revision>
  <dc:subject/>
  <dc:title/>
</cp:coreProperties>
</file>