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新疆天文台研究生“三助”岗位任务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6"/>
        <w:gridCol w:w="2962"/>
        <w:gridCol w:w="1552"/>
        <w:gridCol w:w="3582"/>
      </w:tblGrid>
      <w:tr>
        <w:trPr>
          <w:trHeight w:val="64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士生   □硕士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  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岗部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置岗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助研  □助教  □助管</w:t>
            </w:r>
          </w:p>
        </w:tc>
      </w:tr>
      <w:tr>
        <w:trPr>
          <w:trHeight w:val="64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津贴标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列支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聘起止时间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至     年   月</w:t>
            </w:r>
          </w:p>
        </w:tc>
      </w:tr>
      <w:tr>
        <w:trPr>
          <w:trHeight w:val="30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职责与考核指标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人意见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明确岗位职责，自觉接收岗位考核，同意聘用任务要求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42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7" w:leader="none"/>
              </w:tabs>
              <w:ind w:firstLine="38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atLeast" w:line="0"/>
              <w:ind w:firstLine="5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岗部门意见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4" w:leader="none"/>
              </w:tabs>
              <w:ind w:firstLine="2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40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部意见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70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台领导意见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51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此表需双面打印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0:00Z</dcterms:created>
  <dc:creator>unknown</dc:creator>
  <dc:description/>
  <cp:keywords/>
  <dc:language>en-US</dc:language>
  <cp:lastModifiedBy>刘爱霞</cp:lastModifiedBy>
  <cp:lastPrinted>2015-06-29T11:51:00Z</cp:lastPrinted>
  <dcterms:modified xsi:type="dcterms:W3CDTF">2015-06-29T04:22:00Z</dcterms:modified>
  <cp:revision>29</cp:revision>
  <dc:subject/>
  <dc:title/>
</cp:coreProperties>
</file>