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疆天文台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学年“学业奖学金”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"/>
        <w:gridCol w:w="1704"/>
        <w:gridCol w:w="1273"/>
        <w:gridCol w:w="1843"/>
        <w:gridCol w:w="1275"/>
        <w:gridCol w:w="2292"/>
      </w:tblGrid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导教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培养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 究 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等级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一等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二等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三等</w:t>
            </w:r>
          </w:p>
        </w:tc>
      </w:tr>
      <w:tr>
        <w:trPr>
          <w:trHeight w:val="401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业绩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包括现实表现、学业表现、学术科研等方面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atLeast" w:line="0"/>
              <w:ind w:right="-9"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7804" w:leader="none"/>
              </w:tabs>
              <w:spacing w:lineRule="atLeast" w:line="0"/>
              <w:ind w:firstLine="6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0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生部审核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right="-11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实表现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优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良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合格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tLeast" w:line="0" w:before="156" w:after="0"/>
              <w:ind w:right="-11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业表现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优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良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合格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tLeast" w:line="0"/>
              <w:ind w:firstLine="50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atLeast" w:line="0"/>
              <w:ind w:firstLine="6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室推荐意见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一等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二等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三等</w:t>
            </w:r>
          </w:p>
          <w:p>
            <w:pPr>
              <w:pStyle w:val="Normal"/>
              <w:widowControl/>
              <w:spacing w:lineRule="atLeast" w:line="0"/>
              <w:ind w:firstLine="3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31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0"/>
              <w:ind w:firstLine="6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台评审委员会评审结果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一等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二等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三等</w:t>
            </w:r>
          </w:p>
          <w:p>
            <w:pPr>
              <w:pStyle w:val="Normal"/>
              <w:spacing w:lineRule="atLeast" w:line="0"/>
              <w:ind w:firstLine="28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8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8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tabs>
                <w:tab w:val="clear" w:pos="420"/>
                <w:tab w:val="left" w:pos="7864" w:leader="none"/>
              </w:tabs>
              <w:spacing w:lineRule="atLeast" w:line="0"/>
              <w:ind w:firstLine="64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　 月　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对于课程考试不及格者，当年学业奖学金默认为“三等”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仿宋_GB2312"/>
      <w:color w:val="000000"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0"/>
      <w:szCs w:val="21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unknown</dc:creator>
  <dc:description/>
  <dc:language>en-US</dc:language>
  <cp:lastModifiedBy>unknown</cp:lastModifiedBy>
  <cp:lastPrinted>2015-06-10T17:46:00Z</cp:lastPrinted>
  <dcterms:modified xsi:type="dcterms:W3CDTF">2015-07-30T11:00:00Z</dcterms:modified>
  <cp:revision>3</cp:revision>
  <dc:subject/>
  <dc:title/>
</cp:coreProperties>
</file>