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疆天文台</w:t>
      </w:r>
    </w:p>
    <w:p>
      <w:pPr>
        <w:pStyle w:val="Normal"/>
        <w:spacing w:lineRule="atLeast" w:line="0" w:before="145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硕士（博士）学位论文审查把关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485"/>
        <w:gridCol w:w="1260"/>
        <w:gridCol w:w="1252"/>
        <w:gridCol w:w="1420"/>
        <w:gridCol w:w="1968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/>
            </w:pPr>
            <w:r>
              <w:rPr>
                <w:rFonts w:ascii="宋体;SimSun" w:hAnsi="宋体;SimSun" w:cs="宋体;SimSun"/>
                <w:sz w:val="24"/>
              </w:rPr>
              <w:t>送审的学位论文审核情况：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术内容审核：    □是    □否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论文撰写规范审核：   □是    □否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否送同行专家评阅：    □是    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35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后学位论文修改情况审核：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评阅人意见是否有修改：    □是    □否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修改内容是否审核：  □是    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1715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后学位论文修改情况审核：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答辩专家组意见是否有修改：    □是    □否</w:t>
            </w:r>
          </w:p>
          <w:p>
            <w:pPr>
              <w:pStyle w:val="Normal"/>
              <w:ind w:left="980" w:hanging="9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修改内容是否审核：  □是    □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933" w:right="2098" w:gutter="0" w:header="0" w:top="1440" w:footer="0" w:bottom="113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8:00Z</dcterms:created>
  <dc:creator>王梅芳</dc:creator>
  <dc:description/>
  <dc:language>en-US</dc:language>
  <cp:lastModifiedBy>NTKO</cp:lastModifiedBy>
  <cp:lastPrinted>2020-10-29T17:54:00Z</cp:lastPrinted>
  <dcterms:modified xsi:type="dcterms:W3CDTF">2020-10-30T09:18:00Z</dcterms:modified>
  <cp:revision>2</cp:revision>
  <dc:subject/>
  <dc:title>中国科学院国家天文台乌鲁木齐天文站</dc:title>
</cp:coreProperties>
</file>