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单位同意报考定向就业研究生证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科学院新疆天文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兹有我单位在职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贵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全日制定向就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博士</w:t>
      </w:r>
      <w:r>
        <w:rPr>
          <w:rFonts w:ascii="仿宋_GB2312" w:hAnsi="仿宋_GB2312" w:cs="仿宋_GB2312" w:eastAsia="仿宋_GB2312"/>
          <w:sz w:val="32"/>
          <w:szCs w:val="32"/>
        </w:rPr>
        <w:t>研究生。此类定向就业考生，入学时不转人事档案及工资关系等材料，毕业后回原单位就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同意其报考，若该同志通过考试并被录取，我单位将配合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理签订定向就业协议相关手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512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0:32Z</dcterms:created>
  <dc:creator>xao</dc:creator>
  <dc:description/>
  <dc:language>en-US</dc:language>
  <cp:lastModifiedBy>七三七</cp:lastModifiedBy>
  <cp:lastPrinted>2023-12-29T11:06:00Z</cp:lastPrinted>
  <dcterms:modified xsi:type="dcterms:W3CDTF">2023-12-29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B469AF8A144A3A7F8A0F4BCA270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